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VILLA CLARA,01 DE SEPTIEMBRE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DECRETO  MUNICIPAL  Nº  136         /     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5 de Agosto de 2016, el Honorable Concejo Deliberante, ha sancionado  en Sesión Ordinaria,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20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  <w:tab w:val="left" w:pos="7371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20/16</w:t>
      </w:r>
      <w:r>
        <w:rPr>
          <w:sz w:val="24"/>
        </w:rPr>
        <w:t>, sancionada por el Honorable Concejo Deliberante, en Sesión Ordinaria celebrada el  25 de Agost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5:00Z</dcterms:created>
  <dc:creator>200</dc:creator>
  <dc:description/>
  <dc:language>en-US</dc:language>
  <cp:lastModifiedBy>Secretaría</cp:lastModifiedBy>
  <cp:lastPrinted>2016-09-16T13:32:00Z</cp:lastPrinted>
  <dcterms:modified xsi:type="dcterms:W3CDTF">2016-09-16T16:35:00Z</dcterms:modified>
  <cp:revision>2</cp:revision>
  <dc:subject/>
  <dc:title>VILLA CLARA, 01 DE ENERO DE 2004</dc:title>
</cp:coreProperties>
</file>