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LLA CLARA, 01 DE SEPTIEMBRE DE 2016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</w:t>
      </w:r>
      <w:r>
        <w:rPr>
          <w:b/>
          <w:sz w:val="24"/>
          <w:lang w:val="es-AR"/>
        </w:rPr>
        <w:t>DECRETO     MUNICIPAL    Nº    135     /     1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</w:t>
      </w:r>
      <w:r>
        <w:rPr>
          <w:sz w:val="24"/>
          <w:lang w:val="es-AR"/>
        </w:rPr>
        <w:t>Las actuaciones promovidas por la Oficina de Comercio, mediante las cuales eleva Actas de Constatación de cese de diversas actividades comerciales de la localidad; 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 conveniencia de proceder a su anulación de oficio del Registro de la Tasa  por Inspección de Higiene, Profilaxis y Seguridad, a fin de depurar el mismo;</w:t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LA PRESIDENTE MUNICIPAL DE LA MUNICIPALIDAD VILLA CLARA</w:t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ind w:firstLine="709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jc w:val="both"/>
        <w:rPr/>
      </w:pP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Dispónese la Anulación de Oficio del Registro de la Tasa por Inspección de Higiene, Profilaxis y Seguridad, de los siguientes contribuyentes:</w:t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b/>
          <w:sz w:val="24"/>
        </w:rPr>
        <w:t>01-GRANJAS AVÍCOLAS GAESA S.A.</w:t>
      </w:r>
      <w:r>
        <w:rPr>
          <w:sz w:val="24"/>
        </w:rPr>
        <w:t>-Partida Municipal Nº 041 – Domicilio comercial: Batalla de Cepeda N° 151 – Actividad Principal: Planta de faena de aves.-</w:t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b/>
          <w:sz w:val="24"/>
        </w:rPr>
        <w:t>02-PESCADERÍA</w:t>
      </w:r>
      <w:r>
        <w:rPr>
          <w:sz w:val="24"/>
        </w:rPr>
        <w:t>: Partida Municipal Nº 052 – Domicilio comercial: Independencia S/N Casa 19 – Actividad Principal: Venta de pescados.-</w:t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03-KIOSCO</w:t>
      </w:r>
      <w:r>
        <w:rPr>
          <w:sz w:val="24"/>
        </w:rPr>
        <w:t>: Partida Principal Nº 066 – Domicilio Comercial: 12 de Octubre S/N – Actividad Principal: Kiosco.</w:t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b/>
          <w:sz w:val="24"/>
        </w:rPr>
        <w:t>04-KIOSCO-HELADERÍA</w:t>
      </w:r>
      <w:r>
        <w:rPr>
          <w:sz w:val="24"/>
        </w:rPr>
        <w:t>: Partida Municipal Nº 080 – Domicilio comercial: Soberanía N° 870 - Actividad Principal: Venta de comestible y helados artesanales.-</w:t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b/>
          <w:sz w:val="24"/>
        </w:rPr>
        <w:t>05-TRANSPORTE DE CARGAS</w:t>
      </w:r>
      <w:r>
        <w:rPr>
          <w:sz w:val="24"/>
        </w:rPr>
        <w:t>: Partida Municipal Nº 089 – Domicilio comercial: San Martín .Casa N 4 – Actividad Principal: Cargas generales.-</w:t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06-DESPENSA, MERCADO Y ANEXOS</w:t>
      </w:r>
      <w:r>
        <w:rPr>
          <w:sz w:val="24"/>
        </w:rPr>
        <w:t>- Partida Municipal Nº 106 – Domicilio comercial: Avda. San Martín N° 502 – Actividad Principal: Venta de comestibles y Artículos varios.</w:t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b/>
          <w:sz w:val="24"/>
        </w:rPr>
        <w:t>07-KIOSCO</w:t>
      </w:r>
      <w:r>
        <w:rPr>
          <w:sz w:val="24"/>
        </w:rPr>
        <w:t>: Partida Municipal Nº 148 – Domicilio comercial: Soberanía S/N – Actividad Principal: Venta de Comestibles.-</w:t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08-VENTA AGUA</w:t>
      </w:r>
      <w:r>
        <w:rPr>
          <w:sz w:val="24"/>
        </w:rPr>
        <w:t>. Partida Municipal N° 090- Domicilio comercial: ambulante- Actividad Principal: venta en forma ambulante de agua de mesa.-</w:t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09-GOMERÍA –MECÁNICA</w:t>
      </w:r>
      <w:r>
        <w:rPr>
          <w:sz w:val="24"/>
        </w:rPr>
        <w:t>. Partida Municipal N° 129- Domicilio Comercial: 25 de Mayo N°440- Actividad Principal: reparación de cubiertas de vehículos y mecánica Gral.</w:t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10-KIOSCO</w:t>
      </w:r>
      <w:r>
        <w:rPr>
          <w:sz w:val="24"/>
        </w:rPr>
        <w:t>. Partida Municipal N° 008- Domicilio comercial: Avda. Dr. Wolcomich N° 182-Actividad Principal: venta de comestibles y artículos varios.-</w:t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b/>
          <w:sz w:val="24"/>
        </w:rPr>
        <w:t>11-KIOSCO</w:t>
      </w:r>
      <w:r>
        <w:rPr>
          <w:sz w:val="24"/>
        </w:rPr>
        <w:t>. Partida Municipal N° 007- Domicilio Comercial: Concordia y Diamante- Actividad Principal: Comestible y Artículos varios.-</w:t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b/>
          <w:sz w:val="24"/>
        </w:rPr>
        <w:t>12-VIVERO</w:t>
      </w:r>
      <w:r>
        <w:rPr>
          <w:sz w:val="24"/>
        </w:rPr>
        <w:t>. Partida Municipal N° 009-Domicilio Comercial: Avda. Baldoni N° 151- Actividad Principal: Venta de Plantas en Gral.</w:t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13-TIENDA</w:t>
      </w:r>
      <w:r>
        <w:rPr>
          <w:sz w:val="24"/>
        </w:rPr>
        <w:t>. Partida Municipal N° 103- Domicilio Comercial: 12 de Octubre N° 917- Actividad Principal: Venta ropa.</w:t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14-PLANTA FAENA DE BOVINOS</w:t>
      </w:r>
      <w:r>
        <w:rPr>
          <w:sz w:val="24"/>
        </w:rPr>
        <w:t>. Partida Municipal N° 112- Domicilio Comercial: Ex ruta 18- Actividad Principal: Faena de Ganado Bovino.-</w:t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15-TALLER DE SOLDADURAS ELÉCTRICAS</w:t>
      </w:r>
      <w:r>
        <w:rPr>
          <w:sz w:val="24"/>
        </w:rPr>
        <w:t>. Partida Municipal N° 094-Domicilio Comercial: Independencia S/N- Actividad Principal: Soldadura Eléctrica.-</w:t>
      </w:r>
    </w:p>
    <w:p>
      <w:pPr>
        <w:pStyle w:val="Sangra2detindependiente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4"/>
        </w:rPr>
        <w:t>16-ARTÍCULOS EN MADERA</w:t>
      </w:r>
      <w:r>
        <w:rPr>
          <w:sz w:val="24"/>
        </w:rPr>
        <w:t xml:space="preserve">. Partida Municipal N° 081- Domicilio Comercial: 12 de Octubre N° 245- Actividad Principal: trabajos en madera en Gral. </w:t>
      </w:r>
    </w:p>
    <w:p>
      <w:pPr>
        <w:pStyle w:val="Sangra2detindependient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u w:val="single"/>
          <w:lang w:val="es-AR"/>
        </w:rPr>
        <w:t xml:space="preserve">ARTICULO 2º) </w:t>
      </w:r>
      <w:r>
        <w:rPr>
          <w:sz w:val="24"/>
          <w:lang w:val="es-AR"/>
        </w:rPr>
        <w:t>Comuníquese, regístrese y archívese.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9:00Z</dcterms:created>
  <dc:creator>200</dc:creator>
  <dc:description/>
  <dc:language>en-US</dc:language>
  <cp:lastModifiedBy>Secretaría</cp:lastModifiedBy>
  <cp:lastPrinted>2016-09-28T11:28:00Z</cp:lastPrinted>
  <dcterms:modified xsi:type="dcterms:W3CDTF">2016-09-28T14:31:00Z</dcterms:modified>
  <cp:revision>3</cp:revision>
  <dc:subject/>
  <dc:title>VILLA CLARA, 01 DE ENERO DE 2004</dc:title>
</cp:coreProperties>
</file>