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</w:t>
      </w:r>
      <w:r>
        <w:rPr/>
        <w:t>VILLA CLARA, 20 DE JULIO  DE 2016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  </w:t>
      </w:r>
      <w:r>
        <w:rPr>
          <w:b/>
          <w:sz w:val="24"/>
          <w:lang w:val="es-AR"/>
        </w:rPr>
        <w:t>DECRETO   MUNICIPAL    Nº   106/  1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La Normativa que establece  un Adicional por Presentismo y Puntualidad para los Agentes de la Administración Pública Municipal de Villa Clara;  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e es necesaria la modificación en los porcentajes que se aplican por Licencias e Inasistencias y la reglamentación de situaciones no contempladas en las Normativas vigentes a la fecha; por ello</w:t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LA PRESIDENTE MUNICIPAL DE LA MUNICIPALIDAD DE  VILLA CLARA</w:t>
      </w:r>
    </w:p>
    <w:p>
      <w:pPr>
        <w:pStyle w:val="TextBodyIndent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123" w:firstLine="709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 E C R E T A</w:t>
      </w:r>
    </w:p>
    <w:p>
      <w:pPr>
        <w:pStyle w:val="Sangra2detindependien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jc w:val="both"/>
        <w:rPr>
          <w:sz w:val="24"/>
        </w:rPr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Establécese, con vigencia a partir del 01 de Julio de 2016, para el Personal de la Administración Pública Municipal con revista en las Categorías UNO (1) a la DIEZ (10), y Personal Contratado, un adicional por Presentismo y Puntualidad, con carácter No Remunerativo y No Bonificable, en un monto equivalente al CUARENTA POR CIENTO (40%) del Haber Básico de la Categoría 10.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ARTICULO 2º)</w:t>
      </w:r>
      <w:r>
        <w:rPr>
          <w:sz w:val="24"/>
          <w:lang w:val="es-AR"/>
        </w:rPr>
        <w:t xml:space="preserve"> No son causal de pérdida del Adicional consignado en el Artículo 1º del presente Decreto, los siguientes supuestos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icencia Anual Ordinari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icencia por Maternidad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icencia por Duel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icencia por Nacimiento de Hijo o Adop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icencia por Matrimoni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Francos Compensator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Ausencia y/o Retiro por Donación de Sangr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Retiro por Amamantami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Falta de Puntualidad que no supere los DIEZ (10) minutos, siempre que no excedan las TRES (3) veces al mes, en dicho caso se procederá al descuento correspondiente a una jornada lab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4"/>
          <w:lang w:val="es-AR"/>
        </w:rPr>
      </w:pPr>
      <w:r>
        <w:rPr>
          <w:sz w:val="24"/>
          <w:lang w:val="es-AR"/>
        </w:rPr>
        <w:t>Casos contemplados en Ordenanza Municipal N°011/09 y Decreto Reglamentario N°116/09 y futuras disposiciones a tales efectos.</w:t>
      </w:r>
    </w:p>
    <w:p>
      <w:pPr>
        <w:pStyle w:val="Normal"/>
        <w:tabs>
          <w:tab w:val="clear" w:pos="708"/>
          <w:tab w:val="left" w:pos="1701" w:leader="none"/>
        </w:tabs>
        <w:ind w:left="2061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ARTICULO 3º)</w:t>
      </w:r>
      <w:r>
        <w:rPr>
          <w:sz w:val="24"/>
          <w:lang w:val="es-AR"/>
        </w:rPr>
        <w:t xml:space="preserve">  Se producirá la pérdida del Presentismo según el Porcentaje que se establece a continuación, en las situaciones no contempladas en el Artículo precedente, y en las que tengan como causa  enfermedad del Agente, según el Art. 10 y 11 del Estatuto del Empleado Público: 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>Un (1) día: 25%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>Dos (2) días: 50%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>Tres (3) días: 75%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>Cuatro (4) días o más: 100%.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 xml:space="preserve">ARTICULO  4º) </w:t>
      </w:r>
      <w:r>
        <w:rPr>
          <w:sz w:val="24"/>
          <w:lang w:val="es-AR"/>
        </w:rPr>
        <w:t xml:space="preserve"> Procédase de la siguiente forma en los casos de Inasistencia del Agente: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</w:t>
      </w:r>
      <w:r>
        <w:rPr>
          <w:sz w:val="24"/>
          <w:lang w:val="es-AR"/>
        </w:rPr>
        <w:t>Al inicio de la Jornada Laboral se deberá comunicar a Secretaría el motivo por el cual se produce la inasistencia. Si se trata de un motivo previsto deberá notificarse por escrito con al menos (24) veinticuatro horas de anticipación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Si la causa es enfermedad, tendrá el Agente (48) cuarenta y ocho horas hábiles para presentar el certificado médico correspondiente, visado por el Organismo Oficial de Salud de la Localidad –Hospital San Martín- o de dónde se encuentr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ARTÍCULO  5°)</w:t>
      </w:r>
      <w:r>
        <w:rPr>
          <w:sz w:val="24"/>
          <w:lang w:val="es-AR"/>
        </w:rPr>
        <w:t xml:space="preserve">   Comuníquese, publíquese y archívese.</w:t>
      </w:r>
    </w:p>
    <w:p>
      <w:pPr>
        <w:pStyle w:val="Normal"/>
        <w:ind w:firstLine="709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firstLine="709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07:00Z</dcterms:created>
  <dc:creator>200</dc:creator>
  <dc:description/>
  <dc:language>en-US</dc:language>
  <cp:lastModifiedBy>Secretaría</cp:lastModifiedBy>
  <cp:lastPrinted>2016-07-21T13:00:00Z</cp:lastPrinted>
  <dcterms:modified xsi:type="dcterms:W3CDTF">2016-07-21T16:07:00Z</dcterms:modified>
  <cp:revision>2</cp:revision>
  <dc:subject/>
  <dc:title>VILLA CLARA, 01 DE ENERO DE 2004</dc:title>
</cp:coreProperties>
</file>