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VILLA CLARA, 20 DE ABRIL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DECRETO  MUNICIPAL  Nº  065  /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La Ordenanza Nº 005/16 sancionada por el Honorable Concejo Deliberante, en Sesión Ordinaria el día 14 de Abril de 2016 sobre Ampliación de la Planta Urbana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ab/>
        <w:tab/>
        <w:tab/>
        <w:tab/>
        <w:tab/>
        <w:t>Que según su Artículo 1º la extensión de la Planta Urbana, fija los siguientes límites: “…calle Nº 461 Avda. Diamante, calle Nº 508 Avda. Barón Hirsch, calle Nº 451 Pública y calle Nº 458 Federación, del Plano Catastral de Villa Clara, de acuerdo al Anexo I que acompaña la presente”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Que, en su Artículo 2º autoriza al Departamento Ejecutivo Municipal a realizar la subdivisión y Apertura de las Calles Públicas Nº 455 y Nº 451 (entre Federación y Paraná) del Plano de Amanzanamiento y Codificación de calles de Villa Clara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Que la referencia geográfica que dá el Art. 2º no se corresponde con los límites fijados en el Artículo 1º y en el Anexo I, por lo cual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Vétase el Artículo 2º por los considerandos antes expresados, debiendo quedar su redacción de la siguiente manera: “</w:t>
      </w:r>
      <w:r>
        <w:rPr>
          <w:i/>
          <w:sz w:val="24"/>
        </w:rPr>
        <w:t>Autorizar al Departamento Ejecutivo Municipal a realizar la Subdivisión y Aperturas de las Calles Públicas Nº 455 (entre Federación y Paraná) y Nº 451 (entre Federación y Avda. Barón Hirsch), del Plano de Amanzanamiento y Codificación de calles de Villa Clara</w:t>
      </w:r>
      <w:r>
        <w:rPr>
          <w:sz w:val="24"/>
        </w:rPr>
        <w:t>”.</w:t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 Refréndese el presente Instrumento Legal por el Poder Ejecutivo Municipal.</w:t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Sangra2detindependiente"/>
        <w:ind w:left="1134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</w:t>
      </w:r>
      <w:r>
        <w:rPr>
          <w:b/>
          <w:sz w:val="24"/>
          <w:u w:val="single"/>
        </w:rPr>
        <w:t>ARTÍCULO 3º)</w:t>
      </w:r>
      <w:r>
        <w:rPr>
          <w:b/>
          <w:sz w:val="24"/>
        </w:rPr>
        <w:t xml:space="preserve"> </w:t>
      </w:r>
      <w:r>
        <w:rPr>
          <w:sz w:val="24"/>
        </w:rPr>
        <w:t>Regístrese, remítase copia autenticada al Honorable Concejo Deliberante, para lo que crea corresponder, notifíquese y cumplido archívese.-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2:00Z</dcterms:created>
  <dc:creator>200</dc:creator>
  <dc:description/>
  <dc:language>en-US</dc:language>
  <cp:lastModifiedBy>Secretaría</cp:lastModifiedBy>
  <cp:lastPrinted>2016-04-22T09:23:00Z</cp:lastPrinted>
  <dcterms:modified xsi:type="dcterms:W3CDTF">2016-04-22T12:52:00Z</dcterms:modified>
  <cp:revision>2</cp:revision>
  <dc:subject/>
  <dc:title>VILLA CLARA, 01 DE ENERO DE 2004</dc:title>
</cp:coreProperties>
</file>