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12 DE JUN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57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Municipal Nº 0</w:t>
      </w:r>
      <w:bookmarkEnd w:id="0"/>
      <w:bookmarkEnd w:id="1"/>
      <w:bookmarkEnd w:id="2"/>
      <w:r>
        <w:rPr>
          <w:sz w:val="24"/>
        </w:rPr>
        <w:t>06/20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en el día de la fecha se ha procedido a firmar el Boleto de Compra-Venta entre la Presidente Municipal de la Localidad de Villa Clara y el Presidente de la Comuna de Sajaroff, adquiriendo éste, el vehículo objeto de la Ordenanza citada anteriormente y promulgada por Decreto Nº 056/20; </w:t>
      </w:r>
    </w:p>
    <w:p>
      <w:pPr>
        <w:pStyle w:val="Sangra2detindependiente"/>
        <w:spacing w:lineRule="auto" w:line="360"/>
        <w:ind w:left="993" w:firstLine="14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Que la máquina motoniveladora marca CASE, corresponde sea dada de baja del Registro Patrimonial del Municipio, cuyo número de orden es 755; </w:t>
      </w:r>
    </w:p>
    <w:p>
      <w:pPr>
        <w:pStyle w:val="Sangra2detindependiente"/>
        <w:spacing w:lineRule="auto" w:line="360"/>
        <w:ind w:left="993" w:firstLine="14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Que se ha transferido, según lo dispone la Ordenanza Nº006/20 la suma de pesos trescientos cincuenta mil ($350.000,00) a la cuenta corriente del Municipio de Villa Clara a tales efectos, comprometiéndose el pago de los cincuenta mil pesos ($50.000,00) restantes dentro de los sesenta días a contar desde la promulgación del presente Decreto; </w:t>
      </w:r>
    </w:p>
    <w:p>
      <w:pPr>
        <w:pStyle w:val="Sangra2detindependiente"/>
        <w:spacing w:lineRule="auto" w:line="360"/>
        <w:ind w:left="993" w:firstLine="14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or ello;   </w:t>
      </w:r>
    </w:p>
    <w:p>
      <w:pPr>
        <w:pStyle w:val="Sangra2detindependiente"/>
        <w:spacing w:lineRule="auto" w:line="360"/>
        <w:ind w:left="993" w:firstLine="14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Reglaméntese la venta, autorizada por el H.C. Deliberante de Villa Clara  de una</w:t>
      </w:r>
      <w:r>
        <w:rPr>
          <w:sz w:val="24"/>
          <w:lang w:val="es-ES"/>
        </w:rPr>
        <w:t xml:space="preserve"> máquina MOTONIVELADORA marca CASE, mediante Ordenanza Nº 006/20, según los considerandos vertidos a la Comuna de Ingeniero Sajaroff, por procedimiento establecido en el Régimen de Compras Municipal</w:t>
      </w:r>
      <w:r>
        <w:rPr>
          <w:sz w:val="24"/>
        </w:rPr>
        <w:t>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6:00Z</dcterms:created>
  <dc:creator>200</dc:creator>
  <dc:description/>
  <dc:language>en-US</dc:language>
  <cp:lastModifiedBy>Usuario de Windows</cp:lastModifiedBy>
  <cp:lastPrinted>2020-06-24T11:45:00Z</cp:lastPrinted>
  <dcterms:modified xsi:type="dcterms:W3CDTF">2020-06-25T22:26:00Z</dcterms:modified>
  <cp:revision>2</cp:revision>
  <dc:subject/>
  <dc:title>VILLA CLARA, 01 DE ENERO DE 2004</dc:title>
</cp:coreProperties>
</file>