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VILLA CLARA,  10 DE JUNIO DE  20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  <w:t>DECRETO MUNICIPAL Nº  054    /    20</w:t>
      </w:r>
    </w:p>
    <w:p>
      <w:pPr>
        <w:pStyle w:val="Sangra2detindependien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jc w:val="right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  <w:tab w:val="left" w:pos="1701" w:leader="none"/>
        </w:tabs>
        <w:ind w:left="1134" w:hanging="0"/>
        <w:rPr/>
      </w:pPr>
      <w:r>
        <w:rPr>
          <w:b/>
          <w:sz w:val="24"/>
        </w:rPr>
        <w:t>VIST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spacing w:lineRule="auto" w:line="360"/>
        <w:ind w:hanging="0"/>
        <w:jc w:val="both"/>
        <w:rPr/>
      </w:pPr>
      <w:r>
        <w:rPr>
          <w:sz w:val="24"/>
        </w:rPr>
        <w:tab/>
        <w:t xml:space="preserve">               Que en la fecha, se produce el vencimiento del plazo establecido para el pago del 3º Bimestre de la Tasa General Inmobiliaria; y</w:t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993" w:leader="none"/>
        </w:tabs>
        <w:ind w:left="1134" w:hanging="0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Sangra2detindependiente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Que, es conveniente otorgar una prórroga hasta el 30 de Junio de 2020 para el pago del 3º Bimestre/20 de la Tasa General Inmobiliaria, facilitando su cumplimiento por parte de los contribuyentes; </w:t>
      </w:r>
    </w:p>
    <w:p>
      <w:pPr>
        <w:pStyle w:val="Sangra2detindependiente"/>
        <w:spacing w:lineRule="auto" w:line="276"/>
        <w:ind w:left="567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center"/>
        <w:rPr/>
      </w:pPr>
      <w:r>
        <w:rPr>
          <w:b/>
          <w:sz w:val="24"/>
        </w:rPr>
        <w:t>LA PRESIDENTE MUNICIPAL DE VILLA CLARA</w:t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Sangra2detindependiente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Establécese una prórroga hasta el día 30 de Junio de  2020  para el vencimiento del 3º bimestre año 2020, de la Tasa General Inmobiliaria.</w:t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tabs>
          <w:tab w:val="clear" w:pos="708"/>
          <w:tab w:val="left" w:pos="1134" w:leader="none"/>
        </w:tabs>
        <w:spacing w:lineRule="auto" w:line="276"/>
        <w:ind w:hanging="0"/>
        <w:jc w:val="both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>ARTICULO 2º)</w:t>
      </w:r>
      <w:r>
        <w:rPr>
          <w:b/>
          <w:sz w:val="24"/>
        </w:rPr>
        <w:t xml:space="preserve"> </w:t>
      </w:r>
      <w:r>
        <w:rPr>
          <w:sz w:val="24"/>
        </w:rPr>
        <w:t>Comuníquese, regístrese y archívese.</w:t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2016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Indent2Char">
    <w:name w:val="Body Text Indent 2 Char"/>
    <w:basedOn w:val="Fuentedeprrafopredeter"/>
    <w:qFormat/>
    <w:rPr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701"/>
    </w:pPr>
    <w:rPr>
      <w:sz w:val="20"/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34:00Z</dcterms:created>
  <dc:creator>Secretaria</dc:creator>
  <dc:description/>
  <cp:keywords/>
  <dc:language>en-US</dc:language>
  <cp:lastModifiedBy>Secretaria</cp:lastModifiedBy>
  <cp:lastPrinted>2020-06-16T10:21:00Z</cp:lastPrinted>
  <dcterms:modified xsi:type="dcterms:W3CDTF">2020-06-16T13:34:00Z</dcterms:modified>
  <cp:revision>2</cp:revision>
  <dc:subject/>
  <dc:title>VILLA CLARA,  10 DE FEBRERO DE  2020</dc:title>
</cp:coreProperties>
</file>