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28 DE MARZO DE 2019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DECRETO MUNICIPAL Nº 051    /     19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La solicitud de provisión elevada por el Departamento Obras y Servicios Públicos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La necesidad de proceder a realizar un llamado a Licitación Privada para la Provisión de 6.000 lts. de gasoil;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Que es necesario proceder al llamado a Licitación Privada para la adquisición de la misma: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LA MUNICIPALIDAD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</w:rPr>
      </w:pPr>
      <w:r>
        <w:rPr>
          <w:u w:val="single"/>
        </w:rPr>
        <w:t>ARTICULO 1º)</w:t>
      </w:r>
      <w:r>
        <w:rPr>
          <w:b w:val="false"/>
        </w:rPr>
        <w:t xml:space="preserve">  Llamase a Licitación Privada Nº 04/19, con fecha de apertura el día 03 de Abril de 2019, a las 11:00 horas, para adjudicar la compra  de: 6.000 lts. de combustible ( gasoil)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9:00Z</dcterms:created>
  <dc:creator>Secretaria</dc:creator>
  <dc:description/>
  <cp:keywords/>
  <dc:language>en-US</dc:language>
  <cp:lastModifiedBy>Secretaria</cp:lastModifiedBy>
  <cp:lastPrinted>2019-04-03T08:08:00Z</cp:lastPrinted>
  <dcterms:modified xsi:type="dcterms:W3CDTF">2019-04-03T11:09:00Z</dcterms:modified>
  <cp:revision>2</cp:revision>
  <dc:subject/>
  <dc:title>VILLA CLARA, 28 DE SEPTIEMBRE DE 2017</dc:title>
</cp:coreProperties>
</file>