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1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VILLA CLARA, 27 DE ABRIL  DE 2020</w:t>
      </w:r>
    </w:p>
    <w:p>
      <w:pPr>
        <w:pStyle w:val="Sangra2detindependient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DECRETO  MUNICIPAL  Nº  041    /  20 </w:t>
      </w:r>
    </w:p>
    <w:p>
      <w:pPr>
        <w:pStyle w:val="Sangra2detindependient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1"/>
        <w:tabs>
          <w:tab w:val="clear" w:pos="708"/>
          <w:tab w:val="left" w:pos="2127" w:leader="none"/>
        </w:tabs>
        <w:ind w:left="1418" w:right="0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1"/>
        <w:ind w:left="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1"/>
        <w:spacing w:lineRule="auto" w:line="360"/>
        <w:ind w:left="-170" w:right="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El Decreto de Necesidad y Urgencia del Gobierno Nacional: N.º 297/20, por el cual se dispuso el “aislamiento social, preventivo y obligatorio” y sus prórrogas : N.º 325/20 ;  el N.º 355/20 y el N.º 408 /20 que extiende los plazos de las citadas medidas hasta el 10 de Mayo del corriente; Las Decisiones Administrativas N.º 524/20; 622/20 y 625/20 y en ejercicio el Departamento Ejecutivo de  las atribuciones conferidas por la Ley 10,027 de Municipios ; y</w:t>
      </w:r>
    </w:p>
    <w:p>
      <w:pPr>
        <w:pStyle w:val="Sangra2detindependiente1"/>
        <w:spacing w:lineRule="auto" w:line="276"/>
        <w:ind w:left="113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1"/>
        <w:ind w:left="1134" w:right="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1"/>
        <w:ind w:left="1985" w:right="0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1"/>
        <w:ind w:left="1134" w:right="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1"/>
        <w:spacing w:lineRule="auto" w:line="276"/>
        <w:ind w:left="-170" w:righ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Que es de público conocimiento la Pandemia de Corona-virus, causada por la propagación del virus denominado COVID-19; </w:t>
      </w:r>
    </w:p>
    <w:p>
      <w:pPr>
        <w:pStyle w:val="Sangra2detindependiente1"/>
        <w:spacing w:lineRule="auto" w:line="276"/>
        <w:ind w:left="-170" w:right="0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           Que por los mencionados Decretos se reguló la forma en que las personas debían cumplir el aislamiento, determinando la obligación de abstenerse de concurrir al lugar de trabajo y circular,  autorizando mínimos desplazamientos e indispensables a efectos de adquirir los elementos básicos de higiene y alimentos; </w:t>
      </w:r>
    </w:p>
    <w:p>
      <w:pPr>
        <w:pStyle w:val="Sangra2detindependiente1"/>
        <w:spacing w:lineRule="auto" w:line="276"/>
        <w:ind w:left="-17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Que asimismo, el Artículo 6º del Decreto 297/20, detallaba las personas y actividades exceptuadas de cumplir  con lo dispuesto, por considerarse su labor esencial: prestadores de salud, tareas de seguridad, abastecimiento de insumos básicos, entre otros; </w:t>
      </w:r>
    </w:p>
    <w:p>
      <w:pPr>
        <w:pStyle w:val="Sangra2detindependiente1"/>
        <w:spacing w:lineRule="auto" w:line="276"/>
        <w:ind w:left="-170" w:right="0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           Que el no cumplimiento de el aislamiento preventivo y obligatorio, específicamente de aquellas personas que o bien se encuentren en situación de reunión, contrario al distanciamiento social requerido para evitar la transmisión del virus, o bien circulando sin motivo, y sin certificación pertinente emitida por los Ministerios y Dependencias del Gobierno para las actividades exceptuadas, quedarán sujetos a lo que disponga la Justicia, a través de las fuerzas de seguridad, según los artículos 205 y 239 del Código Penal Argentino; </w:t>
      </w:r>
    </w:p>
    <w:p>
      <w:pPr>
        <w:pStyle w:val="Sangra2detindependiente1"/>
        <w:spacing w:lineRule="auto" w:line="276"/>
        <w:ind w:left="-170" w:right="0" w:hanging="0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Que el Decreto N.º 355/20, establece: “exceptuar del cumplimiento del aislamiento social, preventivo y obligatorio, al personal afectado a determinadas actividades o servicios, y también en áreas geográficas específicamente delimitadas, bajo requisitos específicos. En todos los casos deberán establecerse protocolos de funcionamiento y dar cumplimiento a las recomendaciones e instrucciones de las autoridades sanitarias y de seguridad, nacionales y locales”. “Las medidas establecidas son temporarias, resultan necesarias, razonables y proporcionadas con relación a la amenaza y al riesgo sanitario que enfrenta nuestro país”.; </w:t>
      </w:r>
    </w:p>
    <w:p>
      <w:pPr>
        <w:pStyle w:val="Sangra2detindependiente1"/>
        <w:spacing w:lineRule="auto" w:line="276"/>
        <w:ind w:left="-170" w:right="0" w:firstLine="113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Que las Decisiones Administrativas  N.º 524/20, N.º 6228/20 y N.º 625/20, disponen nuevas excepciones a las ya mencionadas por las Normas anteriores;  </w:t>
      </w:r>
    </w:p>
    <w:p>
      <w:pPr>
        <w:pStyle w:val="Sangra2detindependiente1"/>
        <w:tabs>
          <w:tab w:val="clear" w:pos="708"/>
          <w:tab w:val="left" w:pos="1432" w:leader="none"/>
        </w:tabs>
        <w:spacing w:lineRule="auto" w:line="276"/>
        <w:ind w:left="-170" w:right="0" w:firstLine="142"/>
        <w:jc w:val="both"/>
        <w:rPr/>
      </w:pPr>
      <w:r>
        <w:rPr>
          <w:sz w:val="24"/>
        </w:rPr>
        <w:tab/>
        <w:tab/>
        <w:tab/>
        <w:tab/>
        <w:t xml:space="preserve">           Que dicho esto, corresponde adherir a dichas medidas estableciendo los requisitos esenciales, denominados Protocolos para desarrollar las actividades exceptuadas y fijar los horarios para tal fin en la localidad de Villa Clara; </w:t>
      </w:r>
    </w:p>
    <w:p>
      <w:pPr>
        <w:pStyle w:val="Sangra2detindependiente1"/>
        <w:tabs>
          <w:tab w:val="clear" w:pos="708"/>
          <w:tab w:val="left" w:pos="1432" w:leader="none"/>
        </w:tabs>
        <w:spacing w:lineRule="auto" w:line="276"/>
        <w:ind w:left="-170" w:right="0" w:firstLine="142"/>
        <w:jc w:val="both"/>
        <w:rPr/>
      </w:pPr>
      <w:r>
        <w:rPr>
          <w:sz w:val="24"/>
        </w:rPr>
        <w:tab/>
        <w:tab/>
        <w:tab/>
        <w:tab/>
        <w:t xml:space="preserve">           Por ello; </w:t>
      </w:r>
    </w:p>
    <w:p>
      <w:pPr>
        <w:pStyle w:val="Sangra2detindependiente1"/>
        <w:tabs>
          <w:tab w:val="clear" w:pos="708"/>
          <w:tab w:val="left" w:pos="1432" w:leader="none"/>
        </w:tabs>
        <w:spacing w:lineRule="auto" w:line="276"/>
        <w:ind w:left="-170" w:right="0" w:firstLine="142"/>
        <w:jc w:val="both"/>
        <w:rPr/>
      </w:pPr>
      <w:r>
        <w:rPr/>
      </w:r>
    </w:p>
    <w:p>
      <w:pPr>
        <w:pStyle w:val="Sangra2detindependiente1"/>
        <w:spacing w:lineRule="auto" w:line="276"/>
        <w:ind w:left="993" w:right="0" w:firstLine="141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</w:t>
      </w:r>
    </w:p>
    <w:p>
      <w:pPr>
        <w:pStyle w:val="Sangra2detindependiente1"/>
        <w:spacing w:lineRule="auto" w:line="276"/>
        <w:ind w:left="113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1134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LA PRESIDENTE MUNICIPAL DE VILLA CLARA</w:t>
      </w:r>
    </w:p>
    <w:p>
      <w:pPr>
        <w:pStyle w:val="Sangra2detindependiente1"/>
        <w:ind w:left="113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1"/>
        <w:ind w:left="1134" w:right="0" w:hanging="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1"/>
        <w:ind w:left="1134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1"/>
        <w:ind w:left="1134" w:right="0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Adhiérase la Municipalidad de Villa Clara, a lo determinado por el Gobierno Nacional , en relación a la Emergencia Sanitaria debido a la Pandemia del virus COVID-19, mediante el Decreto de Necesidad y Urgencia Nº 408/20 y las Decisiones Administrativas N.º 524/20, 622/20 y 625/20, que determinan nuevas excepciones en relación a las  actividades que podrán llevarse a cabo cumpliendo con el protocolo Sanitario correspondiente y el horario que fijará el presente Decreto para la localidad.  </w:t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1"/>
        <w:tabs>
          <w:tab w:val="clear" w:pos="708"/>
          <w:tab w:val="left" w:pos="2127" w:leader="none"/>
        </w:tabs>
        <w:ind w:left="-17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1"/>
        <w:tabs>
          <w:tab w:val="clear" w:pos="708"/>
          <w:tab w:val="left" w:pos="2127" w:leader="none"/>
        </w:tabs>
        <w:ind w:left="-17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Dispónganse nuevas excepciones, conforme lo establece la Norma de referencia, las cuales se enumeran en los Anexos I y II del presente Instrumento Legal. </w:t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/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  <w:u w:val="single"/>
        </w:rPr>
        <w:t>ARTÍCULO 3º )</w:t>
      </w:r>
      <w:r>
        <w:rPr>
          <w:sz w:val="24"/>
        </w:rPr>
        <w:t xml:space="preserve"> Establécese un Protocolo Sanitario y horarios determinados en Anexo IV del presente, para las actividades exceptuadas por la Decisión Administrativa N.º 524/20 y 625/20, Con plena vigencia a partir del día de la fecha.</w:t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/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ARTÍCULO  4º) </w:t>
      </w:r>
      <w:r>
        <w:rPr>
          <w:sz w:val="24"/>
        </w:rPr>
        <w:t xml:space="preserve"> Contrólese a través del Área de Bromatología e Inspección Municipal el cumplimiento de los Protocolos establecidos para las profesiones liberales, en la localidad. </w:t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/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bCs/>
          <w:sz w:val="24"/>
          <w:u w:val="single"/>
        </w:rPr>
        <w:t>ARTÍCULO  5º)</w:t>
      </w:r>
      <w:r>
        <w:rPr>
          <w:sz w:val="24"/>
        </w:rPr>
        <w:t xml:space="preserve"> Establécese que las medidas referidas en los artículos precedentes, serán de aplicación a partir del día 27 de Abril de 2020, y hasta el 10 de Mayo, pudiendo prorrogarse si así lo dispone el Ejecutivo Nacional. </w:t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/>
      </w:r>
    </w:p>
    <w:p>
      <w:pPr>
        <w:pStyle w:val="Sangra2detindependiente1"/>
        <w:tabs>
          <w:tab w:val="clear" w:pos="708"/>
          <w:tab w:val="left" w:pos="2127" w:leader="none"/>
        </w:tabs>
        <w:spacing w:lineRule="auto" w:line="360"/>
        <w:ind w:left="-170" w:right="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bCs/>
          <w:sz w:val="24"/>
          <w:u w:val="single"/>
        </w:rPr>
        <w:t>ARTÍCULO  6º)</w:t>
      </w:r>
      <w:r>
        <w:rPr>
          <w:sz w:val="24"/>
        </w:rPr>
        <w:t xml:space="preserve">  Comuníquese, regístrese y archívese.</w:t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  <w:t>SECRETARIA DE GOBIERNO</w:t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  <w:t>PRESIDENTE MUNICIPAL</w:t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-1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EXO I</w:t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hanging="0"/>
        <w:jc w:val="both"/>
        <w:rPr/>
      </w:pPr>
      <w:r>
        <w:rPr>
          <w:b/>
          <w:bCs/>
          <w:sz w:val="24"/>
          <w:u w:val="single"/>
        </w:rPr>
        <w:t xml:space="preserve">1- </w:t>
      </w:r>
      <w:r>
        <w:rPr>
          <w:sz w:val="24"/>
        </w:rPr>
        <w:t>Establecimientos que desarrollen actividades de cobranzas de servicios e impuestos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2-Oficinas de rentas de las Provincias , de la Ciudad Autónoma de Buenos Aires y de los Municipios, con sistemas de turnos y guardias mínimas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3-Actividad registral nacional y provincial, con sistema de turnos y guardias mínimas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4-Venta de mercadería ya elaborada de comercios minoristas, a través de plataformas de comercio electrónico, venta telefónica y otros mecanismos que no requieran contacto personal con clientes y únicamente mediante la modalidad de entrega a domicilio con los debidos resguardos sanitarios, protocolos y planificación de la logística. En ningún caso los comercios mencionados podrán abrir sus puertas al público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5-Atención médica y odontológica programada, de carácter preventivo y seguimiento de enfermedades crónicas, son sistema de turno previo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6-Laboratorios de análisis clínicos y centros de diagnóstico por imagen, con sistema de turno previo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7-Ópticas, con sistema de turno previo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8- Peritos y liquidadores de siniestros de las compañías aseguradoras que permitan realizar la liquidación y pago de los siniestros denunciados a los beneficios y a las beneficiarias. En ningún caso se podrá realizar atención al público y todos los trámites deberán hacerse en forma virtual, incluyendo los pagos correspondientes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9-Establecimientos para la atención de personas víctimas de violencia de género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10-Producción para la exportación, con autorización previa del Ministerio del Desarrollo Productivo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11-Procesos industriales específicos, con autorización previa del Ministerio de Desarrollo Productivo.</w:t>
      </w:r>
    </w:p>
    <w:p>
      <w:pPr>
        <w:pStyle w:val="Sangra2detindependiente1"/>
        <w:ind w:left="0" w:right="0" w:hanging="0"/>
        <w:jc w:val="both"/>
        <w:rPr/>
      </w:pPr>
      <w:r>
        <w:rPr>
          <w:sz w:val="24"/>
        </w:rPr>
        <w:t xml:space="preserve">Las personas alcanzadas por esta disposición con excepción de las previstas por los incisos 2,3,5,6 , 7 y 9( las cuáles circularán con la constancia del turno otorgado para su atención) , deberán tramitar el Certificado Único Habilitante para Circulación-Emergencia Covid-19.- </w:t>
      </w:r>
      <w:r>
        <w:rPr>
          <w:b/>
          <w:bCs/>
          <w:sz w:val="24"/>
        </w:rPr>
        <w:t>Decisión Administrativa 524/20.-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EXO II</w:t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1-Ejercicio de Profesiones liberales.</w:t>
      </w:r>
    </w:p>
    <w:p>
      <w:pPr>
        <w:pStyle w:val="Sangra2detindependiente1"/>
        <w:ind w:left="0" w:right="0" w:hanging="0"/>
        <w:jc w:val="both"/>
        <w:rPr/>
      </w:pPr>
      <w:r>
        <w:rPr>
          <w:b/>
          <w:bCs/>
          <w:sz w:val="24"/>
        </w:rPr>
        <w:t>Decisión  Administrativa N.º 622/20.</w:t>
      </w:r>
      <w:r>
        <w:rPr>
          <w:sz w:val="24"/>
        </w:rPr>
        <w:t xml:space="preserve"> Válido en el ámbito de las provincias de Entre Ríos, Misiones, Salta, San Juan Neuquén y Jujuy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EXO III</w:t>
      </w:r>
    </w:p>
    <w:p>
      <w:pPr>
        <w:pStyle w:val="Sangra2detindependiente1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>1-Personas afectadas al desarrollo de obra privada.</w:t>
      </w:r>
    </w:p>
    <w:p>
      <w:pPr>
        <w:pStyle w:val="Sangra2detindependiente1"/>
        <w:ind w:left="0" w:right="0" w:hanging="0"/>
        <w:jc w:val="both"/>
        <w:rPr/>
      </w:pPr>
      <w:r>
        <w:rPr>
          <w:b/>
          <w:bCs/>
          <w:sz w:val="24"/>
        </w:rPr>
        <w:t>Decisión Administrativa N.º 625/20.</w:t>
      </w:r>
      <w:r>
        <w:rPr>
          <w:sz w:val="24"/>
        </w:rPr>
        <w:t xml:space="preserve"> Válido para el territorio de las provincias de San Juan, Misiones, Neuquén, Santa Cruz, Entre Ríos, Salta , Mendoza, La Pampa y Jujuy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ANEXO IV</w:t>
      </w:r>
    </w:p>
    <w:p>
      <w:pPr>
        <w:pStyle w:val="Sangra2detindependiente1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tocolo sanitario para las actividades comprendidas en el Anexo I: </w:t>
      </w:r>
    </w:p>
    <w:p>
      <w:pPr>
        <w:pStyle w:val="Sangra2detindependiente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n todos los casos, deberán observarse las recomendaciones e instrucciones de la autoridad sanitaria, la responsabilidad de que se cumplan las siguientes medidas o protocolo de actuación será de los propietarios de los comercios de diferentes rubros que se habilitan, bajo sanción de multa y clausura hasta que termine el aislamiento preventivo y obligatorio decretado por el gobierno nacional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- Distancia física: las personas deberán guardar una distancia de metro y medio a dos metros entre sí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- No deberán permanecer dentro del local más de dos personas al mismo tiempo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- Deberán utilizar tanto el propietario , o dependiente que proporcionen el servicio o venta , así como la persona que realice las compras tapabocas correspondiente, Decreto N.º 038/20, bajo sanción establecida por el Art. 240º del Código Municipal de Faltas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- En cada lugar de servicio o comercio deberá existir siempre alcohol en gel u otro producto para desinfectarse las manos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- En el caso que las personas deban esperar fuera del local, la distancia obligatoria será la mencionada en el punto a. 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- De no cumplirse éstas medidas, el propietario del local o empleado no tendrá obligación de brindar la atención a las personas que no posean lo requerido en el punto c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- Mantener la distancia siempre, inclusive al aire libre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-En los lugares de trabajo, evitar compartir herramientas, equipos e instrumentos con otros trabajadores, desinfectar estos instrumentos adecuadamente antes de usarlos y lavándose las manos una vez utilizados. Mantener la continua higiene de manos (alcohol diluído 70/30 o alcohol en gel) y EVITAR TOCARSE LOS OJOS, NARIZ O BOCA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-Informar en cada lugar de trabajo, comercios, bancos, etc. de manera clara y visible, todas las normas de seguridad implementadas tanto para trabajadores como para personas externas.</w:t>
      </w:r>
    </w:p>
    <w:p>
      <w:pPr>
        <w:pStyle w:val="Sangra2detindependiente1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-No compartir mate y utensillos.</w:t>
      </w:r>
    </w:p>
    <w:p>
      <w:pPr>
        <w:pStyle w:val="Sangra2detindependiente1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angra2detindependiente1"/>
        <w:ind w:left="0" w:right="0" w:firstLine="113"/>
        <w:jc w:val="both"/>
        <w:rPr>
          <w:sz w:val="24"/>
        </w:rPr>
      </w:pPr>
      <w:r>
        <w:rPr>
          <w:sz w:val="24"/>
        </w:rPr>
        <w:t>En la localidad de Villa Clara se tomarán las siguientes medidas :</w:t>
      </w:r>
    </w:p>
    <w:p>
      <w:pPr>
        <w:pStyle w:val="Sangra2detindependiente1"/>
        <w:ind w:left="0" w:right="0" w:firstLine="1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-En cuanto a las excepciones de las actividades de profesiones liberales (escribanos, abogados, contadores, ingenieros, agrimensores), se controlará a través de personal municipal asignado a tales efectos, que presentará su identificación correspondiente, que se cumplan los protocolos establecidos en los estudios jurídicos, contables y escribanía de la localidad.</w:t>
      </w:r>
    </w:p>
    <w:p>
      <w:pPr>
        <w:pStyle w:val="Sangra2detindependiente1"/>
        <w:ind w:left="0" w:right="0"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-Los comercios minoristas, como bien lo manifiesta la normativa puede utilizar tanto plataformas web, como telefonía y demás herramientas tecnológicas para ofrecer sus productos y concretar las ventas. </w:t>
      </w:r>
    </w:p>
    <w:p>
      <w:pPr>
        <w:pStyle w:val="Sangra2detindependiente1"/>
        <w:ind w:left="0" w:right="0"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-En cuanto a las obras privadas: Albañiles, podrán desarrollar sus actividades de 8 a 16 hs. Con los siguientes puntos de Protocolo establecido por la Unión Obrera de la Construcción Argentina, lo cual deberán cumplir para poder continuar dicha actividad: </w:t>
      </w:r>
    </w:p>
    <w:p>
      <w:pPr>
        <w:pStyle w:val="Sangra2detindependiente1"/>
        <w:ind w:left="0" w:right="0" w:firstLine="113"/>
        <w:jc w:val="both"/>
        <w:rPr>
          <w:sz w:val="24"/>
        </w:rPr>
      </w:pPr>
      <w:r>
        <w:rPr>
          <w:sz w:val="24"/>
        </w:rPr>
        <w:t>1- Las cuadrillas de trabajadores deben tener un máximo de 1 persona cada 4 a 6m2, manteniendo 1,50 m. de separación, priorizando el trabajo autónomo y aislado.</w:t>
      </w:r>
    </w:p>
    <w:p>
      <w:pPr>
        <w:pStyle w:val="Sangra2detindependiente1"/>
        <w:ind w:left="0" w:right="0" w:firstLine="113"/>
        <w:jc w:val="both"/>
        <w:rPr/>
      </w:pPr>
      <w:r>
        <w:rPr>
          <w:sz w:val="24"/>
        </w:rPr>
        <w:t xml:space="preserve">2-No compartir los elementos de protección personal, como tapabocas, guantes, máscaras, etc. </w:t>
      </w:r>
    </w:p>
    <w:p>
      <w:pPr>
        <w:pStyle w:val="Sangra2detindependiente1"/>
        <w:ind w:left="0" w:right="0" w:firstLine="113"/>
        <w:jc w:val="both"/>
        <w:rPr>
          <w:sz w:val="24"/>
        </w:rPr>
      </w:pPr>
      <w:r>
        <w:rPr>
          <w:sz w:val="24"/>
        </w:rPr>
        <w:t>3-Limpiar luego de la tarea diaria los elementos personales con un paño con lavandina o alcohol en gel(teléfonos celulares, anteojos).</w:t>
      </w:r>
    </w:p>
    <w:p>
      <w:pPr>
        <w:pStyle w:val="Sangra2detindependiente1"/>
        <w:ind w:left="0" w:right="0" w:firstLine="113"/>
        <w:jc w:val="both"/>
        <w:rPr/>
      </w:pPr>
      <w:r>
        <w:rPr>
          <w:sz w:val="24"/>
        </w:rPr>
        <w:t>4-En caso de utilizar vehículos para transporte de personal, se mantendrá una separación entre plazas de 1,50 metros. Se desinfectarán los vehículos antes y después de cada traslado. Se viajará con ventanillas abiertas. Desinfectar regularmente volante, tablero, puertas,  espejos ,etc.</w:t>
      </w:r>
    </w:p>
    <w:p>
      <w:pPr>
        <w:pStyle w:val="Sangra2detindependiente1"/>
        <w:ind w:left="0" w:right="0" w:firstLine="113"/>
        <w:jc w:val="both"/>
        <w:rPr/>
      </w:pPr>
      <w:r>
        <w:rPr>
          <w:sz w:val="24"/>
        </w:rPr>
        <w:t>EN TODOS LOS CASOS, SI SE PRESENTAN SÍNTOMAS COMO FIEBRE, TOS, DIFICULTAD RESPIRATORIA, FATIGA, DOLOR DE GARGANTA Y CABEZA, ESCALOFRÍOS, MALESTAR GENERAL, DAR AVISO INMEDIATO AL HOSPITAL LOCAL . O BIEN COMUNICARSE AL TELÉFONO: 0800-777-8476.-</w:t>
      </w:r>
    </w:p>
    <w:p>
      <w:pPr>
        <w:pStyle w:val="Sangra2detindependiente1"/>
        <w:ind w:left="0" w:right="0" w:firstLine="113"/>
        <w:jc w:val="both"/>
        <w:rPr/>
      </w:pPr>
      <w:r>
        <w:rPr/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170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1"/>
        <w:ind w:left="1701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059" w:right="85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0" w:right="0"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lang w:val="es-AR"/>
    </w:rPr>
  </w:style>
  <w:style w:type="paragraph" w:styleId="Sangra2detindependiente1">
    <w:name w:val="Sangría 2 de t. independiente1"/>
    <w:basedOn w:val="Normal"/>
    <w:qFormat/>
    <w:pPr>
      <w:ind w:left="0" w:right="0"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1:00Z</dcterms:created>
  <dc:creator>200</dc:creator>
  <dc:description/>
  <cp:keywords/>
  <dc:language>en-US</dc:language>
  <cp:lastModifiedBy>Usuario de Windows</cp:lastModifiedBy>
  <cp:lastPrinted>2020-04-13T22:07:00Z</cp:lastPrinted>
  <dcterms:modified xsi:type="dcterms:W3CDTF">2020-07-11T14:09:00Z</dcterms:modified>
  <cp:revision>4</cp:revision>
  <dc:subject/>
  <dc:title>VILLA CLARA, 01 DE ENERO DE 2004</dc:title>
</cp:coreProperties>
</file>