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</w:t>
      </w:r>
      <w:r>
        <w:rPr/>
        <w:t>VILLA CLARA, 27 DE FEBRERO DE 2019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   </w:t>
      </w:r>
      <w:r>
        <w:rPr>
          <w:b/>
          <w:sz w:val="24"/>
          <w:lang w:val="es-AR"/>
        </w:rPr>
        <w:t>DECRETO MUNICIPAL Nº  031       /      19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l Decreto Municipal Nº 010/19 de fecha 30 de Enero de 2019, mediante el cual se dispone el  Llamado a Licitación Pública  Nº  01/19; y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  <w:lang w:val="es-ES"/>
        </w:rPr>
        <w:t xml:space="preserve">Que la Comisión de Compras de conformidad a lo establecido en los Artículos 35º y 36º - TITULO IX – DE LA REGLAMENTACION PARA LAS CONTRATACIONES, ha procedido a efectuar el análisis de las ofertas presentadas de acuerdo al criterio establecido en el Pliego de Bases y Condiciones, elevando al Departamento Ejecutivo el correspondiente dictamen, con fecha 27 de Febrero de 2019,  en el cual se aconseja adjudicar la Licitación Pública Nº 01/19 por la compra de un vehículo 0km MINIBÚS a la firma BETA S.A.;  por cuanto esta oferta ha cumplimentado la totalidad de los requisitos y formalidades establecidas en el Pliego y siendo la más conveniente a los intereses económicos del Municipio;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LA PRESIDENTE MUNICIPAL DE LA MUNICIPALIDAD DE VILLA CLARA</w:t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 E C R E T A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lang w:val="es-AR"/>
        </w:rPr>
      </w:pPr>
      <w:r>
        <w:rPr>
          <w:sz w:val="24"/>
          <w:lang w:val="es-AR"/>
        </w:rPr>
        <w:t xml:space="preserve">                 </w:t>
      </w:r>
      <w:r>
        <w:rPr>
          <w:b/>
          <w:sz w:val="24"/>
          <w:u w:val="single"/>
          <w:lang w:val="es-AR"/>
        </w:rPr>
        <w:t>ARTICULO 1º)</w:t>
      </w:r>
      <w:r>
        <w:rPr>
          <w:sz w:val="24"/>
          <w:lang w:val="es-AR"/>
        </w:rPr>
        <w:t xml:space="preserve"> Adjudíquese a la firma  BETA S.A., </w:t>
      </w:r>
      <w:r>
        <w:rPr>
          <w:sz w:val="24"/>
        </w:rPr>
        <w:t>con domicilio en calle Necochea Nº 2601, de la ciudad de Rosario, Provincia de Santa Fe, la licitación Pública Nº 01/19, por</w:t>
      </w:r>
      <w:r>
        <w:rPr>
          <w:sz w:val="24"/>
          <w:lang w:val="es-AR"/>
        </w:rPr>
        <w:t xml:space="preserve"> la compra de un minibus okm, modelo 2019, marca IVECO, modelo DAILY 50C17 Citybus 19+1 pasajeros,  por un monto total de PESOS DOS MILLONES SEISCIENTOS CINCUENTA Y TRES MIL CIENTO CINCO ($ 2.653.105,00).-</w:t>
      </w:r>
    </w:p>
    <w:p>
      <w:pPr>
        <w:pStyle w:val="Normal"/>
        <w:ind w:firstLine="709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 xml:space="preserve">                </w:t>
      </w:r>
    </w:p>
    <w:p>
      <w:pPr>
        <w:pStyle w:val="Sangra2detindependiente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RTICULO 2º)</w:t>
      </w:r>
      <w:r>
        <w:rPr>
          <w:sz w:val="24"/>
          <w:szCs w:val="24"/>
        </w:rPr>
        <w:t xml:space="preserve"> Acéptese lo propuesto en la Oferta pertinente que consiste en un descuento final de Pesos Doscientos treinta y un mil seiscientos ocho ($231.608,00) por parte de la Empresa BETA S.A. hacia la Municipalidad de Villa Clara, ya que la Adjudicación se realiza antes del día 28 de Febrero de 2019.</w:t>
      </w:r>
    </w:p>
    <w:p>
      <w:pPr>
        <w:pStyle w:val="Sangra2detindependient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º)</w:t>
      </w:r>
      <w:r>
        <w:rPr>
          <w:sz w:val="24"/>
          <w:szCs w:val="24"/>
        </w:rPr>
        <w:t xml:space="preserve"> Facultase a la Srta. Presidente Municipal a firmar ante el Registro Público de la Propiedad Automotor la transferencia del vehículo consignado en el Artículo 1º del presente Decret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</w:t>
      </w:r>
    </w:p>
    <w:p>
      <w:pPr>
        <w:pStyle w:val="Normal"/>
        <w:ind w:left="708" w:firstLine="708"/>
        <w:jc w:val="both"/>
        <w:rPr/>
      </w:pPr>
      <w:r>
        <w:rPr>
          <w:sz w:val="24"/>
          <w:lang w:val="es-AR"/>
        </w:rPr>
        <w:t xml:space="preserve">     </w:t>
      </w:r>
      <w:r>
        <w:rPr>
          <w:b/>
          <w:sz w:val="24"/>
          <w:u w:val="single"/>
          <w:lang w:val="es-AR"/>
        </w:rPr>
        <w:t>ARTICULO  4º)</w:t>
      </w:r>
      <w:r>
        <w:rPr>
          <w:sz w:val="24"/>
          <w:lang w:val="es-AR"/>
        </w:rPr>
        <w:t xml:space="preserve"> Comuníquese, regístrese y archívese.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ab/>
        <w:t xml:space="preserve">                          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5:00Z</dcterms:created>
  <dc:creator>200</dc:creator>
  <dc:description/>
  <cp:keywords/>
  <dc:language>en-US</dc:language>
  <cp:lastModifiedBy>Secretaria</cp:lastModifiedBy>
  <cp:lastPrinted>2020-01-06T11:12:00Z</cp:lastPrinted>
  <dcterms:modified xsi:type="dcterms:W3CDTF">2020-01-06T13:12:00Z</dcterms:modified>
  <cp:revision>4</cp:revision>
  <dc:subject/>
  <dc:title>VILLA CLARA, 01 DE ENERO DE 2004</dc:title>
</cp:coreProperties>
</file>